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7 наурыз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3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баға беру нәтижесінде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ІМ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Персоналды басқару және құжатайналым қызметінің басшысы бос лауазымына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0 жылғы 17 қаңтарға дейін)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санаты С-3, 1 бірлік, Тамабек Әбілхайыр Ғалымұл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2. Мемлекеттік материалдық резервті қалыптастыру және шығару басқармасының сарапшысы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санаты С-5, 1 бірлік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қылбеков Дулат Нұрбекұл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3. Мемлекеттік резервті есепке алу және бақылау басқармасының сарапшысы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санаты С-5, 1 бірлік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Ербатыров Мейрамбек Халелұл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3-07T05:41:00Z</dcterms:modified>
  <cp:revision>9</cp:revision>
  <dc:subject/>
  <dc:title/>
</cp:coreProperties>
</file>